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2" w:leader="none"/>
          <w:tab w:val="left" w:pos="3212" w:leader="none"/>
          <w:tab w:val="left" w:pos="3450" w:leader="none"/>
          <w:tab w:val="center" w:pos="415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سيرة ذاتية</w:t>
      </w:r>
    </w:p>
    <w:p>
      <w:pPr>
        <w:pStyle w:val="Normal"/>
        <w:tabs>
          <w:tab w:val="clear" w:pos="720"/>
          <w:tab w:val="left" w:pos="2782" w:leader="none"/>
          <w:tab w:val="left" w:pos="3212" w:leader="none"/>
          <w:tab w:val="left" w:pos="3450" w:leader="none"/>
          <w:tab w:val="center" w:pos="4153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اسم الكا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علي سمير الخاروف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عنو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اللاذق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مشروع القلعة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شمال مستودع المؤسسة الاستهلا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مكان وتاريخ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جب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تموز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bidi="ar-SY"/>
        </w:rPr>
        <w:t>1994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م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موبا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+</w:t>
      </w:r>
      <w:r>
        <w:rPr>
          <w:rFonts w:cs="Times New Roman" w:ascii="Times New Roman" w:hAnsi="Times New Roman"/>
          <w:sz w:val="24"/>
          <w:szCs w:val="24"/>
          <w:lang w:bidi="ar-SY"/>
        </w:rPr>
        <w:t>963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931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438803</w:t>
      </w:r>
    </w:p>
    <w:p>
      <w:pPr>
        <w:pStyle w:val="Normal"/>
        <w:autoSpaceDE w:val="false"/>
        <w:spacing w:before="0" w:after="0"/>
        <w:ind w:left="0" w:right="0" w:firstLine="26"/>
        <w:jc w:val="left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 الا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.alkharouf.94@gmail.com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التعلي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8"/>
          <w:szCs w:val="8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جستير في الثقافة البدنية والطب الرياض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كاديمية الوطنية للثقافة البد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وكاس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ت رعاية وإشراف الاتحاد العربي للثقافة البدن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بن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يد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1/12/20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/12/2019</w:t>
      </w:r>
      <w:r>
        <w:rPr>
          <w:rFonts w:cs="Times New Roma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تعليم عن بع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إجازة في التربية الرياض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جامعة تشرين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 (</w:t>
      </w:r>
      <w:r>
        <w:rPr>
          <w:rFonts w:cs="Times New Roman" w:ascii="Times New Roman" w:hAnsi="Times New Roman"/>
          <w:sz w:val="24"/>
          <w:szCs w:val="24"/>
          <w:lang w:bidi="ar-SY"/>
        </w:rPr>
        <w:t>10/2017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ar-SY"/>
        </w:rPr>
        <w:t>10/2013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بمعدل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جيد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bidi="ar-SY"/>
        </w:rPr>
        <w:t>72.94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Y"/>
        </w:rPr>
        <w:t>Work experienc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SY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رس في كلية التربية ال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درس القسم العملي لمادة ألعاب القوى للسنوات الثلاثة الأولى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2/20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/2019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متطوع في جمعية صناع السلام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متطوع في وحدتي التواصل والدعم اللوجستي في الجمعية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حتى الأ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10/2019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أمين سر اللجنة الفنية للقوس والسهم في اللاذقية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: (</w:t>
      </w:r>
      <w:r>
        <w:rPr>
          <w:rFonts w:cs="Times New Roman" w:ascii="Times New Roman" w:hAnsi="Times New Roman"/>
          <w:sz w:val="24"/>
          <w:szCs w:val="24"/>
          <w:lang w:bidi="ar-SY"/>
        </w:rPr>
        <w:t>9/2018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12/202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متطوع في وحدة التواصل في جمعية صناع السلام المجتمعية التنم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متطوع في وحدة الدعم اللوجستي في جمعية صناع 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ية التنم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الدورات التدريبي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8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تواصل في المنظمات غير الربحية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دورة تدريبية افتراضية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Y"/>
        </w:rPr>
        <w:t>5/12/202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ar-SY"/>
        </w:rPr>
        <w:t>3/12/202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ضمن جمعية صناع السلام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-6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دو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T.O.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مركز حكيم للتنمية البشرية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SY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ساعة تدريبية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, (</w:t>
      </w:r>
      <w:r>
        <w:rPr>
          <w:rFonts w:cs="Times New Roman" w:ascii="Times New Roman" w:hAnsi="Times New Roman"/>
          <w:sz w:val="24"/>
          <w:szCs w:val="24"/>
          <w:lang w:bidi="ar-SY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شباط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/</w:t>
      </w:r>
      <w:r>
        <w:rPr>
          <w:rFonts w:cs="Times New Roman" w:ascii="Times New Roman" w:hAnsi="Times New Roman"/>
          <w:sz w:val="24"/>
          <w:szCs w:val="24"/>
          <w:lang w:bidi="ar-SY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-6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ة ممارس بالبرمجة اللغوية العص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مركز حكيم للتنمية البشرية معتمدة من البورد الأميركي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-6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بلوم البرمجة العص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مركز تطوير للتدريب والتنمية البشرية معتمد من الأكاديمية البريطانية للتعليم والتدريب والتطوي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-6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دي هبة العجيلي للتفكير الإيجاب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-6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دورة في التدليك الرياض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رع الاتحاد الرياضي في اللاذق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8/4/2019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دورة تحكيم في القوس والس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درجة مستج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) 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الإتحاد العربي السوري للقوس والسهم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SY"/>
        </w:rPr>
        <w:t>9/9/2018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6" w:right="-6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دورة مركزية بالطب الرياض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الاتحاد العربي السوري للطب الرياضي بالتعاون مع مديرية الصحة بريف دمشق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-</w:t>
      </w:r>
      <w:r>
        <w:rPr>
          <w:rFonts w:cs="Times New Roman" w:ascii="Times New Roman" w:hAnsi="Times New Roman"/>
          <w:sz w:val="24"/>
          <w:szCs w:val="24"/>
          <w:lang w:bidi="ar-SY"/>
        </w:rPr>
        <w:t>5/5/2018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.</w:t>
      </w:r>
    </w:p>
    <w:p>
      <w:pPr>
        <w:pStyle w:val="Normal"/>
        <w:autoSpaceDE w:val="false"/>
        <w:spacing w:lineRule="auto" w:line="240" w:before="0" w:after="0"/>
        <w:ind w:left="386" w:right="-64" w:hanging="0"/>
        <w:jc w:val="left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Y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المهارات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تقديم محتوى علمي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تنظيم دورة تعليمية بعنوان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كيف نصمم برنامجاً غذائياً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لطلاب كلية التربية الرياضية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مركز حكيم ومركز تطوير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تواصل والتفا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التواصل مع الجهات الشريكة لجمعية صناع السلام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دعم اللوجستي والعمل ضمن 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>تقديم الدعم اللوجستي في الورشات الداخلية والنشاطات الخارجية التي تقيمها جمعية صناع السلام المجتمعية التنموية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right="0" w:hanging="357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CD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SY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5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SY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اللغات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8" w:right="0" w:hanging="36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للغة الانكلي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فحص اللغة الانكليزية للقيد بدرجة الماجستير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78/10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8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للغة 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لغة أم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spacing w:before="0" w:after="200"/>
      <w:jc w:val="center"/>
      <w:rPr>
        <w:sz w:val="2"/>
        <w:szCs w:val="2"/>
        <w:lang w:bidi="ar-SY"/>
      </w:rPr>
    </w:pPr>
    <w:r>
      <w:rPr>
        <w:sz w:val="2"/>
        <w:szCs w:val="2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Times New Roman"/>
      <w:lang w:val="en-US"/>
    </w:rPr>
  </w:style>
  <w:style w:type="character" w:styleId="Char1">
    <w:name w:val="تذييل الصفحة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رأس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.alkharouf.9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38:00Z</dcterms:created>
  <dc:creator>tuhfah</dc:creator>
  <dc:description/>
  <cp:keywords/>
  <dc:language>en-US</dc:language>
  <cp:lastModifiedBy>tuhfah</cp:lastModifiedBy>
  <dcterms:modified xsi:type="dcterms:W3CDTF">2021-03-29T13:37:00Z</dcterms:modified>
  <cp:revision>4</cp:revision>
  <dc:subject/>
  <dc:title/>
</cp:coreProperties>
</file>